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 ALL’AVVISO PER L’ATTIVITA’ DI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RESPONSABILE DEL SERVIZIO DI PREVENZIONE E PROTEZIONE ANNO 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per attività di Responsabile de Servizio di Prevenzione e Protezione (RSPP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(in cifre) € _________,_____  (in lettere) € _________________________________________, euro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2-27T12:19:00Z</dcterms:modified>
  <cp:revision>8</cp:revision>
  <dc:subject/>
  <dc:title>ALLEGATO A</dc:title>
</cp:coreProperties>
</file>